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 предоставления горячего питания  </w:t>
      </w:r>
      <w:r>
        <w:rPr>
          <w:sz w:val="28"/>
          <w:szCs w:val="28"/>
        </w:rPr>
        <w:t xml:space="preserve">обучающимс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туранского района за счет родительских средст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4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одители (законные представители) учащихся  (далее - заявители) </w:t>
            </w:r>
            <w:r>
              <w:rPr>
                <w:sz w:val="28"/>
                <w:szCs w:val="28"/>
              </w:rPr>
              <w:t>один раз</w:t>
            </w:r>
            <w:r>
              <w:rPr>
                <w:color w:val="000000"/>
                <w:sz w:val="28"/>
                <w:szCs w:val="28"/>
              </w:rPr>
              <w:t xml:space="preserve"> в год (на начало учебного года 1 сентября) обращаются в администрацию общеобразовательного учреждения с заявлением о предоставлении горячего питания. Родители (законные представители) вновь прибывших учащихся  обращаются в администрацию общеобразовательного учреждения с заявлением о предоставлении горячего питания в течение всего учебного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основе  заявлений администрация принимает решение  о предоставлении учащимся питания и  утверждает соответствующий спис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Руководителем ОУ издается приказ с приложением списков учащихся до 15 сентябр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редства на организацию платного питания      в образовательном учреждении  сдаются в кассу</w:t>
            </w:r>
            <w:r>
              <w:rPr>
                <w:color w:val="000000"/>
                <w:sz w:val="28"/>
                <w:szCs w:val="28"/>
              </w:rPr>
              <w:t xml:space="preserve"> отдела образования по бланкам строгой отчетности (квитанции по форме  05045100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В ОУ ведется ежедневный учет </w:t>
            </w:r>
            <w:r>
              <w:rPr>
                <w:spacing w:val="-3"/>
                <w:sz w:val="28"/>
                <w:szCs w:val="28"/>
              </w:rPr>
              <w:t xml:space="preserve">питающихся </w:t>
            </w:r>
            <w:r>
              <w:rPr>
                <w:sz w:val="28"/>
                <w:szCs w:val="28"/>
              </w:rPr>
              <w:t>за счет родительских средств</w:t>
            </w:r>
            <w:r>
              <w:rPr>
                <w:spacing w:val="-3"/>
                <w:sz w:val="28"/>
                <w:szCs w:val="28"/>
              </w:rPr>
              <w:t xml:space="preserve"> (ведется табель учет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случаях неполучения питания учащимися образовательное учреждение возвращает неиспользованные средства  родителям (законным представителям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о окончании месяца талоны подсчитываются и выводится сум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Бухгалтер отдела образования (Жаткина Л.М.) принимает приказ с утвержденными  списками  учащихся ОУ на организацию питания     </w:t>
            </w:r>
            <w:r>
              <w:rPr>
                <w:sz w:val="28"/>
                <w:szCs w:val="28"/>
              </w:rPr>
              <w:t xml:space="preserve">за счет родительских средств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 15 числа текущего месяца бухгалтер Данилович Л.Н. принимает денежные средства ОУ и в течении трех дней сдает их на  лицевой счет ОУ. Выписывается приходный ордер по форме 0310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Отдел образования на сумму сданных денежных средств выдает ОУ тало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о 1 ноября   бухгалтер Бихерт Н.В.составляет смету по платным услугам и включает в бюджет следующего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сходование средств ОУ производится по предъявленным накладным, счет-фактурам за продукты  на основании догов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 Отчеты с меню-требованиями накопительными ведомостями на продукты, с табелями учета питающихся  сдаются до 15 числа месяца следующего за отчетным  бухгалтеру отдела образования Л.М Жатк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4:00Z</dcterms:created>
  <dc:creator>Ольга</dc:creator>
  <dc:description/>
  <cp:keywords/>
  <dc:language>en-US</dc:language>
  <cp:lastModifiedBy>КИАСУО</cp:lastModifiedBy>
  <cp:lastPrinted>2011-02-10T14:47:00Z</cp:lastPrinted>
  <dcterms:modified xsi:type="dcterms:W3CDTF">2013-12-05T02:31:00Z</dcterms:modified>
  <cp:revision>29</cp:revision>
  <dc:subject/>
  <dc:title>Условия и порядок предоставления горячего питания, обучающимся в муниципальных общеобразовательных учреждениях Краснотуранского района за счет   субвенций из краевого бюджета</dc:title>
</cp:coreProperties>
</file>