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введению</w:t>
      </w:r>
      <w:r>
        <w:rPr/>
        <w:t xml:space="preserve"> ФГОС  НОО  для обучающихся с ОВЗ</w:t>
      </w:r>
    </w:p>
    <w:tbl>
      <w:tblPr>
        <w:tblW w:w="53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– 2017 учебный год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дение Федерального Государственного образовательного  стандарта начального общего образования  для    детей с ОВЗ в  МБОУ«Краснотуранская  начальная общеобразовательная школа имени В.К.Фуги»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– Колесников Виктор Витальевич;</w:t>
            </w:r>
          </w:p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– Бондарева Людмила Викторовна,                      Евтушенко Людмила Александровна;</w:t>
            </w:r>
          </w:p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начальных классов   –  Евтушенко Людмила Александровна;</w:t>
            </w:r>
          </w:p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1-го класса – Сахнова  Надежда  Петровна;</w:t>
            </w:r>
          </w:p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- Суслова Л.А.;</w:t>
            </w:r>
          </w:p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– Циркунова Е.Ю.;</w:t>
            </w:r>
          </w:p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– Швайгерт Л.А.;</w:t>
            </w:r>
          </w:p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 – Дёмина А.А.</w:t>
            </w:r>
          </w:p>
          <w:p>
            <w:pPr>
              <w:pStyle w:val="Normal"/>
              <w:spacing w:lineRule="auto" w:line="240" w:before="240" w:after="0"/>
              <w:ind w:right="424"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 условия (организационно-управленческие  и научно-методические,  материально-технические )  для введения ФГОС  НОО  для  детей с ОВЗ</w:t>
            </w:r>
          </w:p>
          <w:p>
            <w:pPr>
              <w:pStyle w:val="Normal"/>
              <w:spacing w:lineRule="auto" w:line="240" w:before="24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: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42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птимальное содержание  образования обучающихся с учетом требований  современного общества к выпускнику начальной школ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42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ть ресурсную базу школы с целью  обеспечения  эффективного разви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42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блок  внеурочной деятельности  для обучающихся с ОВЗ</w:t>
            </w:r>
          </w:p>
          <w:p>
            <w:pPr>
              <w:pStyle w:val="Normal"/>
              <w:spacing w:lineRule="auto" w:line="240" w:before="240" w:after="0"/>
              <w:ind w:right="42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  адаптированной образовательной программой начального общего образования для  детей с ОВЗ  должна помочь решить следующие 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9" w:righ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ко расставить приоритеты образования на данном этапе и правильно сориентировать работу педагог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9" w:righ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ажнейшие аспекты в работе учителя в рамках учебных предметов и сделать правильный выбор учебно-методического комплекса и учебных програм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9" w:righ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истему мониторинга  личностных, метапредметных и предметных результат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9" w:righ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  АООП НОО для  детей с ОВЗ.</w:t>
            </w:r>
          </w:p>
          <w:p>
            <w:pPr>
              <w:pStyle w:val="Normal"/>
              <w:spacing w:lineRule="auto" w:line="240" w:before="0" w:after="0"/>
              <w:ind w:left="349"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09" w:right="4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009"/>
              <w:gridCol w:w="393"/>
              <w:gridCol w:w="2720"/>
              <w:gridCol w:w="257"/>
              <w:gridCol w:w="230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ланируемые результаты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нтрольные показате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ие рабочей группы по введению ФГОС  начального общего образования для  обучающихся  с ОВЗ 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 «О переходе ОУ на обучение по  ФГОС НОО для обучающихся с  ОВЗ» 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работка и утверждение  школьного плана-графика введения ФГОС НОО для  обучающихся с ОВЗ   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еспечение условий для планомерной подготовки к введению ФГОС НОО для  обучающихся с ОВЗ </w:t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плана - график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школы пакетом нормативно-правовых документов по введению ФГОС НОО для  обучающихся с ОВЗ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ение нормативно-правовых документов в школе, повышение уровня правовой и информационной компетентности педагогов. Внесение изменений в имеющиеся локальные акты.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приказов, локальных актов по школ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ние вопросов введения ФГОС для обучающихся с ОВЗ на заседании ШМО учителей начальной школы.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нерешённых проблем,  путей их решения силами школы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«Об утверждении учебного плана  и  годового календарного учебного графика на 2016  -2017 учебный год»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едение  в  соответствие  с требованиями  ФГОС для обучающихся с ОВЗ   новых    должностных инструкций работников школы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сение изменений в должностные инструкции работников школы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ные инструкци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мониторинга готовности школы к введению ФГОС НОО   для обучающихся с ОВЗ  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для анализа</w:t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товности школы к введению ФГОС НОО для обучающихся с  ОВЗ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итерии и индикаторы готовности школы (форма отчетности)</w:t>
                  </w:r>
                </w:p>
              </w:tc>
            </w:tr>
            <w:tr>
              <w:trPr>
                <w:trHeight w:val="34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работка адаптированной основной образовательной программы начального общего образования в условиях реализации ФГОС НОО  </w:t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в школе утвержденных  адаптированных образовательных  программ начального общего образования в условиях реализации ФГОС НОО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етствие  разработанных  программ  ФГОС НОО для  обучающихся с ОВЗ</w:t>
                  </w:r>
                </w:p>
                <w:p>
                  <w:pPr>
                    <w:pStyle w:val="Normal"/>
                    <w:spacing w:lineRule="auto" w:line="240" w:before="280" w:after="280"/>
                    <w:ind w:righ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списка учебников и учебных пособий, используемых в образовательном процессе в соответствии с ФГОС НОО для  обучающихся с ОВЗ  на основе утвержденного федерального перечня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  УМК,  готовых, для реализации целей и задач ФГОС  НОО для обучающихся с ОВЗ  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иторинг соответствия заявленных УМК под ФГОС НОО, заявки на  их приобрете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инансово-экономическое обеспече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  школьного бюджета с учетом нормативов, обеспечивающих реализацию ФГОС  для обучающихся  с ОВЗ  начального общего образования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зможность приобретения оборудования и учебно-методической литературы под ФГОС НОО для обучающихся с ОВЗ </w:t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использования ОУ финансовых средств под ФГОС НОО</w:t>
                  </w:r>
                </w:p>
              </w:tc>
            </w:tr>
            <w:tr>
              <w:trPr/>
              <w:tc>
                <w:tcPr>
                  <w:tcW w:w="92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адровое обеспече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-23"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ализ кадрового обеспечения введения ФГОС НОО  для обучающихся с ОВЗ 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ща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курсовой подготовки педагогов по проблеме введения ФГОС  НОО для обучающихся с ОВЗ  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тификаты, свидетельств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участия педагогов школы   в конференциях, вебинарах , семинарах по  введению ФГОС для обучающихся с ОВЗ  начального общего образования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астие в  научно-практических конференциях, педагогических чтениях, семинарах по проблемам введения ФГОС НОО для обучающихся с ОВЗ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проблемных педсоветов, обучающих семинаров для педагогов по реализации ФГОС для обучающихся с  ОВЗ  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ы педсоветов</w:t>
                  </w:r>
                </w:p>
              </w:tc>
            </w:tr>
            <w:tr>
              <w:trPr/>
              <w:tc>
                <w:tcPr>
                  <w:tcW w:w="92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рганизационное обеспече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модели организации внеурочной деятельности.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работка плана методической работы с ориентацией на проблемы введения ФГОС  для обучающихся с ОВЗ 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 методической работы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плана методической работы</w:t>
                  </w:r>
                </w:p>
              </w:tc>
            </w:tr>
            <w:tr>
              <w:trPr/>
              <w:tc>
                <w:tcPr>
                  <w:tcW w:w="92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формационное обеспече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информационно-разъяснительной работы среди родителей обучающихся школы.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положительного отношения родителей.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ы родительских собраний, общешкольных родительских собра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ирование педагогического коллектива,  вышестоящие организации и состоянии введения ФГОС для обучающихся с ОВЗ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ость ОУ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ы, протоколы педагогических советов, методических объединен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щение на сайте школы информации о введении ФГОС для обучающихся с ОВЗ в начальной школе.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ость ОУ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щение на сай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ие информационного банка о ФГОС для обучающихся с ОВЗ  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копление  материалов о введении ФГОС  для обучающихся с ОВЗ</w:t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ческие рекоменд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92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атериально-техническое сопровожде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едение материально-технической базы школы к нормативным требованиям ФГОС для обучающихся с ОВЗ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сение изменений в нормативные правовые акты, определяющие стимулирование труда в ОУ.</w:t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ащение учебных кабинетов, образовательного и коррекционно-развивающего пространства школы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соответствия материально-технической базы реализации АООП НОО  действующим санитарным и противопожарным нормам, нормам охраны труда работников образовательного учреждения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соответствия действующим санитарным и противопожарным нормам.</w:t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рабочих мест учащихся, педагог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АООП НОО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омплектованность библиотеки    в соответствии с учебными планами АООП НОО.</w:t>
                  </w:r>
                </w:p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печатных и электронных образовательных ресурсов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доступа учителям, переходящим на ФГОС для обучающихся с ОВЗ,  к электронным образовательным ресурсам, размещенным в федеральных и региональных базах данных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2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е в образовательном процессе ЭОР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уп сети Интернет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5:00Z</dcterms:created>
  <dc:creator>Учитель</dc:creator>
  <dc:description/>
  <cp:keywords/>
  <dc:language>en-US</dc:language>
  <cp:lastModifiedBy>Учитель</cp:lastModifiedBy>
  <dcterms:modified xsi:type="dcterms:W3CDTF">2016-11-28T06:40:00Z</dcterms:modified>
  <cp:revision>4</cp:revision>
  <dc:subject/>
  <dc:title/>
</cp:coreProperties>
</file>