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    </w:t>
      </w:r>
      <w:r>
        <w:rPr/>
        <w:t xml:space="preserve">МУНИЦИПАЛЬНОЕ БЮДЖЕТНОЕ ОБЩЕОБРАЗОВАТЕЛЬНОЕ  УЧРЕЖДЕНИЕ  </w:t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>«КРАСНОТУРАНСКАЯ   НАЧАЛЬНАЯ  ОБЩЕОБРАЗОВАТЕЛЬНАЯ   ШКОЛА   им. В. К. Фуги</w:t>
      </w:r>
      <w:r>
        <w:rPr>
          <w:lang w:val="ru-RU"/>
        </w:rPr>
        <w:t>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ЫШЕНИЕ   КВАЛИФИКАЦИ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2976"/>
        <w:gridCol w:w="2979"/>
        <w:gridCol w:w="2130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 где проходили курс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Тема курсовой подгот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очно/дистанци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 и месяц прохождения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оисеенко Полина Геннад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/>
            </w:pPr>
            <w:r>
              <w:rPr>
                <w:bCs/>
                <w:lang w:eastAsia="ar-SA"/>
              </w:rPr>
              <w:t>(директор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итель английского языка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CXKQoZoMUJDJm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 ИПК  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Управление школой 2020+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Реализации ФГОС и предметных концепций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20.05.2020 г.</w:t>
            </w:r>
          </w:p>
          <w:p>
            <w:pPr>
              <w:pStyle w:val="Normal"/>
              <w:jc w:val="center"/>
              <w:rPr/>
            </w:pPr>
            <w:r>
              <w:rPr/>
              <w:t>по 03.06.2020 г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0.12.2020 г.                 по 29.12.2020 г.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Формирование функциональной грамотности младших школьник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11.2020г.</w:t>
            </w:r>
          </w:p>
          <w:p>
            <w:pPr>
              <w:pStyle w:val="Normal"/>
              <w:jc w:val="center"/>
              <w:rPr/>
            </w:pPr>
            <w:r>
              <w:rPr/>
              <w:t>по 16.12.2020г.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Обучение руководителей ППЭ для проведения ГИА в форме ГВЭ для участников с ОВЗ, детей-инвалидов и инвали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5.02.2021г.</w:t>
            </w:r>
          </w:p>
          <w:p>
            <w:pPr>
              <w:pStyle w:val="Normal"/>
              <w:jc w:val="center"/>
              <w:rPr/>
            </w:pPr>
            <w:r>
              <w:rPr/>
              <w:t>по 20.02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Нормативно-правовое регулирование и современные подходы к оцениванию детских результатов. Модуль №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 22.02.2021 г.</w:t>
            </w:r>
          </w:p>
          <w:p>
            <w:pPr>
              <w:pStyle w:val="Normal"/>
              <w:jc w:val="center"/>
              <w:rPr/>
            </w:pPr>
            <w:r>
              <w:rPr/>
              <w:t>по 13.03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Н «Новосибирский научно-исследовательский институт гигиены» роспотребнадз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здорового питания (для детей школьного возрас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анализа и описания динамики результатов обучающихся. Модуль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2.03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7.04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ежреспубликанский институт повышения квалификации и переподготовки при президиуме Ф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 переподготовке «организация менеджмента в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7.1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6.03.2022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учение мерам пожарной безопасности для руководителей организаций, лиц, назначенных руководителем организации ответственными за обеспечение пожарной безопасности, в т.ч. в обновленных структурных подразделениях организа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29.06.202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19.07.2023 г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Академия государственных закуп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фессиональное управление государственными и муниципальными закупками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31.01.2022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1.04.2022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ндарев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читель начальных классов, зам. директора по УВР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7LAiIAyhSorH8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Центр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регулирование и современные подходы к оцениванию детских результатов. Модуль 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2.02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3.03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ежреспубликанский институт повышения квалификации и переподготовки при президиуме Ф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 переподготовке «организация менеджмента в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7.1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6.03.2022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тушенко Людмила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учитель начальных классов, зам. директора по УВР)  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dBmo8AE_PqTKBg</w:t>
              </w:r>
            </w:hyperlink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КК ИПК и ПП РО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Содержание и организация педагогической супервизии для учителей, реализующих практику формирования функциональной грамотности школь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bCs/>
                <w:sz w:val="24"/>
                <w:lang w:val="ru-RU"/>
              </w:rPr>
              <w:t>с 14.09.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17.10.2020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г.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Профилактика коронавируса в общеобразовательных организац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Центр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Нормативно-правовое регулирование и современные подходы к оцениванию детских результатов. Модуль 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 </w:t>
            </w:r>
            <w:r>
              <w:rPr>
                <w:bCs/>
                <w:sz w:val="24"/>
                <w:lang w:val="ru-RU"/>
              </w:rPr>
              <w:t>с 22.02.2021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13.03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 образования в условиях новой реальности (стажировк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.05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ежреспубликанский институт повышения квалификации и переподготовки при президиуме Ф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 переподготовке «организация менеджмента в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4.2022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едагогической супервиз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истанци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7.1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6.03.2022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УН «Новосибирский научно-исследовательский институт гигиены» роспотребнадз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новы здорового питания (для детей школьного возраст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, 2022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ипунова Ири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зам. директора по ВР; учитель инд. обуч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L6cP866rE9l2bA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0" w:hanging="0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 переподготовке «организация менеджмента в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7.1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6.03.2022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ункциональная грамотность школьник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1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1.05.2022</w:t>
            </w:r>
          </w:p>
        </w:tc>
      </w:tr>
      <w:tr>
        <w:trPr>
          <w:trHeight w:val="1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аева Елена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итель начальных классов; педагог доп. образования; воспитатель ГПД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ZgUTAj7PjaQ38g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0 г.</w:t>
            </w:r>
          </w:p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2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ого ФГОС НОО в работе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чно-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1.0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3.03.2022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9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1.04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«Профессиональная проба». Реализация требований обновленного ФГОС НОО в работе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ехнология развивающего обучения Л.В.Занкова», 1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3.08.202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1.04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слова Любовь Василье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(учитель начальных классов</w:t>
            </w:r>
            <w:r>
              <w:rPr>
                <w:bCs/>
              </w:rPr>
              <w:t>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QHW9S5jVlgBzs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1.05.2021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3.08.202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6.02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ого ФГОС НОО в работе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чно-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ткова Марина Владимир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итель начальных классов; воспитатель ГПД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KluAS9kISHPR8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2.05.2021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ежреспубликанский институт повышения квалификации и переподготовки при президиуме Ф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ль 2021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 (кура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1.10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6.12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ивохижа Ольга Иван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начальных классов</w:t>
            </w:r>
            <w:r>
              <w:rPr>
                <w:bCs/>
              </w:rPr>
              <w:t>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APjxgCZlL2SBtA</w:t>
              </w:r>
            </w:hyperlink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.Инфоурок"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преподавания предмета "Основы православной культуры" в рамках комплексного курса "Основы религиозных культур и светской этики" на уровне начального обще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0-30.09.2020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 (кура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1.10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6.12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ер  Екатерина Владими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/>
            </w:pPr>
            <w:r>
              <w:rPr>
                <w:bCs/>
                <w:lang w:eastAsia="ar-SA"/>
              </w:rPr>
              <w:t>(учитель начальных классов</w:t>
            </w:r>
            <w:r>
              <w:rPr>
                <w:bCs/>
              </w:rPr>
              <w:t>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4lO7P_84i8FNn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 (кура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1.10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6.12.2022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игандт Анастасия Владими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/>
            </w:pPr>
            <w:r>
              <w:rPr>
                <w:bCs/>
                <w:lang w:eastAsia="ar-SA"/>
              </w:rPr>
              <w:t xml:space="preserve">(учитель начальных классов; </w:t>
            </w:r>
            <w:r>
              <w:rPr>
                <w:bCs/>
              </w:rPr>
              <w:t>педагог доп. образования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CsoxJd7PgUdRh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фоурок"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 Основы религиозных культур и светской этик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19.06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15.07.2020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и анализа и описания динамики результатов обучающихся. Модуль №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30.11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19.12.2020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институт повышения квал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 ИПК и ПП Р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рмативно-правовое регулирование и современные подходы к оцениванию детских результатов. Модуль 1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8.11.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11.2020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7.05.2021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 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модели образовательного пространства образовательной организации с учётом результатов анализа оценивания детских результатов. Модуль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2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5.06.2021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даренные дети. Особенности развития и система сопровождения в системе школьного образования в условиях реализации ФГОС ГОО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9.07.2021 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1.08.2021 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 ИПК РО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ие основы обучения детей с умственной отсталостью в контексте ФГОС образования обучающихся с умственной отсталостью (И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07.10.2019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16.10.2019г.</w:t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10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лыпова Олеся Тахиров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/>
            </w:pPr>
            <w:r>
              <w:rPr>
                <w:bCs/>
                <w:lang w:eastAsia="ar-SA"/>
              </w:rPr>
              <w:t>(учитель начальных классов</w:t>
            </w:r>
            <w:r>
              <w:rPr>
                <w:bCs/>
              </w:rPr>
              <w:t>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12">
              <w:r>
                <w:rPr>
                  <w:rStyle w:val="InternetLink"/>
                </w:rPr>
                <w:t>https://disk.yandex.ru/d/Qu5D0HhRB-dHNQ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ще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институт повышения квалификации </w:t>
            </w:r>
          </w:p>
          <w:p>
            <w:pPr>
              <w:pStyle w:val="Normal"/>
              <w:jc w:val="center"/>
              <w:rPr/>
            </w:pPr>
            <w:r>
              <w:rPr/>
              <w:t>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Г Модуль 1 Особенности заданий, направленных на формирование математической грамотно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06.11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19.11.2020 г.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 (кура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1.10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6.12.2022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тлягузова Татьяна Викт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начальных классов;</w:t>
            </w:r>
            <w:r>
              <w:rPr>
                <w:bCs/>
              </w:rPr>
              <w:t xml:space="preserve"> педагог доп. образования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1zS6rVSK_pAKQ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10.12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29.12.2020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 ИПК и ПП Р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5.04.202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4.2021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 ИПК и ПП Р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 формирование читательской грамотности младших школьников в рамках требования 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5.04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4.202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хнова Надежда Пет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начальных класс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56ptKDoeJJAn0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 14.11.2020 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16.11.202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учение детей с умственной отсталостью в отдельных классах общеобразовательных школ в условиях ФГОС образования обучающихся с умственной отсталость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ч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10.12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29.12.2020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1.05.2021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ежреспубликанский институт повышения квалификации и переподготовки при президиуме Ф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нь 2021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нчарова Жанна  Александ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читель начальных классов; педагог доп. образования; воспитатель ГПД)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mVDlZT1UxfvTJQ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основ финансовой грамо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0.03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3.2021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: проблемы и перспективы преподавания в начальной шк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9.04.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3.05.2022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ка преподавания предмета «Родной (русский) язык» с учетом реализации ФГОС Н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9.04.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3.05.2022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 23.01.2023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25.02.2023 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 (кура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7.03.202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4.04.2023г.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 «Платформ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собенности реализации ФГОС ОВЗ для детей с умственной отсталостью (интеллектуальными нарушениями)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1.10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6.12.2022г.</w:t>
            </w:r>
          </w:p>
        </w:tc>
      </w:tr>
      <w:tr>
        <w:trPr>
          <w:trHeight w:val="10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едотко Мария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(учитель начальных классов; </w:t>
            </w:r>
            <w:r>
              <w:rPr>
                <w:bCs/>
              </w:rPr>
              <w:t>педагог доп. образования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B4KzEBVWBdBhJA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 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итическое мышление как компетентность. Модуль 1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28.09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08.10.2020 г.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Центр непрерывного повышения профессионального мастерства педагогических работников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ритическое мышление и его место в школьной действительности. Модуль 2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ча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19.10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05.11.2020 г.</w:t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развития критического мышления. Модуль 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23.11.2020 г.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21.12.2020 г.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рофессиональной компетенции педагога по работе с семьё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 25.02.2020 г. 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25.03.2020 г.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Межреспубликанский институт повышения квалификации и переподготовки при президиуме ФРО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дополнительных мероприятий по усилению мер безопасности в образовательных организациях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21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: проблемы и перспективы преподавания в начальной шко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 06.04.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7.04.2022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 23.01.2023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25.02.2023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слова Любовь Александров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 xml:space="preserve">(учитель начальных классов; </w:t>
            </w:r>
            <w:r>
              <w:rPr>
                <w:bCs/>
              </w:rPr>
              <w:t>педагог доп. образования; воспитатель ГПД</w:t>
            </w:r>
            <w:r>
              <w:rPr>
                <w:bCs/>
                <w:lang w:eastAsia="ar-SA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1rH4Hswvt25UQw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 формирование читательской грамотности младших школьников в рамках требований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 05.04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4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1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говоры о важном»: система работы классного руководителя (кура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1.10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6.12.2022г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новленных ФГОС НОО, ФГОС ООО в работе уч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 23.01.2023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25.02.2023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Швайгерт Лариса Алексе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-логопед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3IYrI_PNrQP5u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гопедия: Организация обучения, воспитание, коррекция нарушений развития и социальной адаптации обучающихся с тяжёлыми речевыми нарушениями в условиях реализации ФГ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01.10.2020 г.</w:t>
            </w:r>
          </w:p>
          <w:p>
            <w:pPr>
              <w:pStyle w:val="Normal"/>
              <w:jc w:val="center"/>
              <w:rPr/>
            </w:pPr>
            <w:r>
              <w:rPr/>
              <w:t>по 05.11.2020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ое обучение как современный формат препода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1.2020 г.</w:t>
            </w:r>
          </w:p>
          <w:p>
            <w:pPr>
              <w:pStyle w:val="Normal"/>
              <w:jc w:val="center"/>
              <w:rPr/>
            </w:pPr>
            <w:r>
              <w:rPr/>
              <w:t>по 18.11.2020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ёмина Анастасия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-дефектолог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RYPfcgr-SFl44Q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Организация деятельности педагога-дефектолога с детьми с интеллектуальными нарушения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 25.09.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14.10.2020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380" w:leader="none"/>
              </w:tabs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лексия, дисграфия, дискалькулия у младших школьников: нейропсихологическая диагностика и коррекц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2.11.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8.01.2023 г.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пользование игровых пособий в обучении  (блоки  Дьенеша, палочки Кюизенера, круги Луллия, ментальные карты Бьюзена)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8.04.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4.05.2022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ркунова Елена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оциальный педагог, учитель индивид. обуче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TLcckumVFejdRA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ереподготовка "Медиация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Медиация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пециалист в области медиации (медиато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 03.03.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 06.05.2020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20 г.</w:t>
            </w:r>
          </w:p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федова Анастасия Владими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/>
            </w:pPr>
            <w:r>
              <w:rPr>
                <w:bCs/>
                <w:lang w:eastAsia="ar-SA"/>
              </w:rPr>
              <w:t>(старшая вожатая;</w:t>
            </w:r>
            <w:r>
              <w:rPr>
                <w:bCs/>
              </w:rPr>
              <w:t xml:space="preserve"> педагог доп. образования; советник директора по воспитанию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Qt-VeTfEz0M6a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813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04.09.2020-                по 14.10.2020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онавируса в образовательных учрежден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813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20 г.</w:t>
            </w:r>
          </w:p>
          <w:p>
            <w:pPr>
              <w:pStyle w:val="21"/>
              <w:tabs>
                <w:tab w:val="clear" w:pos="708"/>
                <w:tab w:val="center" w:pos="813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рганизации образовательного процесса в начальном общем образовании, разработанной в соответствии с ФГОС и Федеральным законом № 273-ФЗ. Учитель начальных клас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о профессиональной переподготов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9.01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юзивное и интегрированное образование детей с ОВЗ в условиях введения и реализации ФГОС НОО ОВ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10.202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3.11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едагогическое обеспечение деятельности педагога-организатора образовательного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7.04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4.05.2022 г.</w:t>
            </w:r>
          </w:p>
        </w:tc>
      </w:tr>
      <w:tr>
        <w:trPr>
          <w:trHeight w:val="12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ргиенко Людмила Анатолье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/>
            </w:pPr>
            <w:r>
              <w:rPr>
                <w:bCs/>
                <w:lang w:eastAsia="ar-SA"/>
              </w:rPr>
              <w:t>(учитель индивидуального обучения на дому; педагог-библиотекар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черганова Екатерина Александ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английского язы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AgXjvoWVLB8vSQ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формирование и развитие у учащихся познавательных универсальных учебных действ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8.01.2021 г.</w:t>
            </w:r>
          </w:p>
          <w:p>
            <w:pPr>
              <w:pStyle w:val="Normal"/>
              <w:jc w:val="center"/>
              <w:rPr/>
            </w:pPr>
            <w:r>
              <w:rPr/>
              <w:t>по 27.02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4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4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"Инфоурок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е обучение как современный формат препода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6.01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2.02.2022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здреватых 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читель музыки; педагог доп.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wuUwewTaw5IiCQ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6.05.2021 г.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firstLine="141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6.05.2021 г.</w:t>
            </w:r>
          </w:p>
        </w:tc>
      </w:tr>
      <w:tr>
        <w:trPr>
          <w:trHeight w:val="12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никова Мария Олег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/>
            </w:pPr>
            <w:r>
              <w:rPr>
                <w:bCs/>
                <w:lang w:eastAsia="ar-SA"/>
              </w:rPr>
              <w:t>(учитель начальных классов</w:t>
            </w:r>
            <w:r>
              <w:rPr>
                <w:bCs/>
              </w:rPr>
              <w:t>; воспитатель ГПД</w:t>
            </w:r>
            <w:r>
              <w:rPr>
                <w:bCs/>
                <w:lang w:eastAsia="ar-SA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kaHj1zdy94qe2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фоур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моле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08.08.2020</w:t>
            </w:r>
          </w:p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26.08.2020</w:t>
            </w:r>
          </w:p>
        </w:tc>
      </w:tr>
      <w:tr>
        <w:trPr>
          <w:trHeight w:val="1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повышения квалификации и переподготовки Луч знан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с ОВЗ в соответствии с ФГОС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25.09.2023г. по 04.10.2023г.</w:t>
            </w:r>
          </w:p>
        </w:tc>
      </w:tr>
      <w:tr>
        <w:trPr>
          <w:trHeight w:val="8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шарова Татьяна Александровна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физической культуры)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5Edya8BqKvHAcA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5.2021 г.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повышения квалификации и переподготовки Луч знан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с ОВЗ в соответствии с ФГОС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26.09.2023г. по 04.10.2023г.</w:t>
            </w:r>
          </w:p>
        </w:tc>
      </w:tr>
      <w:tr>
        <w:trPr>
          <w:trHeight w:val="9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науб Виктор Юрьеви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физической культуры; инструктор ФСК; педагог доп.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2jQE9rEd66unqg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uppressAutoHyphens w:val="true"/>
              <w:snapToGrid w:val="false"/>
              <w:ind w:left="60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 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я педагога в области здоровья. Модуль 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7.02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7.03.2021 г.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 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петенций  функциональной грамотности учеников в  области здоровья и навыков их применения. Модуль 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2.03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4.2021 г.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9.05.2021 г.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ярский институт повышения квалификации «Центр непрерывного повышения профессионального мастерства педагогических работник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етодического продукта по обучению функциональной грамотности в области здоровья. Модуль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8.04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9.05.2021 г.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АУ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«грамотность» в области здоров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 2021г.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Инновационного образования и воспитания «Красноярский институт повышения квалификации»</w:t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методика преподавания курса финансовой грамотности различными категориями обучающих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03.202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03.2022г.</w:t>
            </w:r>
          </w:p>
        </w:tc>
      </w:tr>
      <w:tr>
        <w:trPr>
          <w:trHeight w:val="9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ников Виктор Виталь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учитель инд.обуче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4u7UKxBfZkYLE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коронавируса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14.11.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6.11.2020 г.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 ИПК и ПП Р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одателей и работников вопросам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 01.12.2020 г.          по 18.12.2020 г.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ир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образовании: обеспечение развития и эффективности деятельности образовательной организации» с присвоением квалификации «Менеджер в сфере образова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8.02.2021 г.</w:t>
            </w:r>
          </w:p>
        </w:tc>
      </w:tr>
      <w:tr>
        <w:trPr>
          <w:trHeight w:val="10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ерспекти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ан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 навыкам оказания первой (доврачебной помощ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рт</w:t>
            </w:r>
          </w:p>
        </w:tc>
      </w:tr>
      <w:tr>
        <w:trPr>
          <w:trHeight w:val="10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повышения квалификации и переподготовки «Луч знаний»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 обучающимися с ограниченными возможностями здоровья (ОВЗ) в контексте реализации обновленных ФГОС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8.09.202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04.10.2023г.</w:t>
            </w:r>
          </w:p>
        </w:tc>
      </w:tr>
      <w:tr>
        <w:trPr>
          <w:trHeight w:val="11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рат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анитарно-эпидемиологических требований к образовательным организациям согласно СП 2.4.3648-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4.05.2021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4.05.2021 г.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олощапова Ирина Виктор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едагог-психолог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1" w:leader="none"/>
              </w:tabs>
              <w:suppressAutoHyphens w:val="true"/>
              <w:snapToGrid w:val="false"/>
              <w:ind w:left="-81" w:hanging="0"/>
              <w:jc w:val="center"/>
              <w:outlineLvl w:val="1"/>
              <w:rPr>
                <w:bCs/>
                <w:lang w:eastAsia="ar-SA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disk.yandex.ru/d/1HSHCdJD3jNszg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БОУ ДПО «Красноярский краевой центр профориентации и развития квалификац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ориентационный минимум для классных руководител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ча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истанцио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1.03.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23.03.2023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и.о. директора:                                   П.Г. Моисеенко</w:t>
      </w:r>
    </w:p>
    <w:sectPr>
      <w:type w:val="nextPage"/>
      <w:pgSz w:orient="landscape" w:w="16838" w:h="11906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b/>
      <w:bCs/>
      <w:sz w:val="16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3">
    <w:name w:val="Основной текст 3"/>
    <w:basedOn w:val="Normal"/>
    <w:qFormat/>
    <w:pPr/>
    <w:rPr>
      <w:b/>
      <w:bCs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CXKQoZoMUJDJmg" TargetMode="External"/><Relationship Id="rId3" Type="http://schemas.openxmlformats.org/officeDocument/2006/relationships/hyperlink" Target="https://disk.yandex.ru/d/7LAiIAyhSorH8g" TargetMode="External"/><Relationship Id="rId4" Type="http://schemas.openxmlformats.org/officeDocument/2006/relationships/hyperlink" Target="https://disk.yandex.ru/d/dBmo8AE_PqTKBg" TargetMode="External"/><Relationship Id="rId5" Type="http://schemas.openxmlformats.org/officeDocument/2006/relationships/hyperlink" Target="https://disk.yandex.ru/d/L6cP866rE9l2bA" TargetMode="External"/><Relationship Id="rId6" Type="http://schemas.openxmlformats.org/officeDocument/2006/relationships/hyperlink" Target="https://disk.yandex.ru/d/ZgUTAj7PjaQ38g" TargetMode="External"/><Relationship Id="rId7" Type="http://schemas.openxmlformats.org/officeDocument/2006/relationships/hyperlink" Target="https://disk.yandex.ru/d/QHW9S5jVlgBzsw" TargetMode="External"/><Relationship Id="rId8" Type="http://schemas.openxmlformats.org/officeDocument/2006/relationships/hyperlink" Target="https://disk.yandex.ru/d/KluAS9kISHPR8w" TargetMode="External"/><Relationship Id="rId9" Type="http://schemas.openxmlformats.org/officeDocument/2006/relationships/hyperlink" Target="https://disk.yandex.ru/d/APjxgCZlL2SBtA" TargetMode="External"/><Relationship Id="rId10" Type="http://schemas.openxmlformats.org/officeDocument/2006/relationships/hyperlink" Target="https://disk.yandex.ru/d/4lO7P_84i8FNnQ" TargetMode="External"/><Relationship Id="rId11" Type="http://schemas.openxmlformats.org/officeDocument/2006/relationships/hyperlink" Target="https://disk.yandex.ru/d/CsoxJd7PgUdRhw" TargetMode="External"/><Relationship Id="rId12" Type="http://schemas.openxmlformats.org/officeDocument/2006/relationships/hyperlink" Target="https://disk.yandex.ru/d/Qu5D0HhRB-dHNQ" TargetMode="External"/><Relationship Id="rId13" Type="http://schemas.openxmlformats.org/officeDocument/2006/relationships/hyperlink" Target="https://disk.yandex.ru/d/1zS6rVSK_pAKQA" TargetMode="External"/><Relationship Id="rId14" Type="http://schemas.openxmlformats.org/officeDocument/2006/relationships/hyperlink" Target="https://disk.yandex.ru/d/56ptKDoeJJAn0Q" TargetMode="External"/><Relationship Id="rId15" Type="http://schemas.openxmlformats.org/officeDocument/2006/relationships/hyperlink" Target="https://disk.yandex.ru/d/mVDlZT1UxfvTJQ" TargetMode="External"/><Relationship Id="rId16" Type="http://schemas.openxmlformats.org/officeDocument/2006/relationships/hyperlink" Target="https://disk.yandex.ru/d/B4KzEBVWBdBhJA" TargetMode="External"/><Relationship Id="rId17" Type="http://schemas.openxmlformats.org/officeDocument/2006/relationships/hyperlink" Target="https://disk.yandex.ru/d/1rH4Hswvt25UQw" TargetMode="External"/><Relationship Id="rId18" Type="http://schemas.openxmlformats.org/officeDocument/2006/relationships/hyperlink" Target="https://disk.yandex.ru/d/3IYrI_PNrQP5ug" TargetMode="External"/><Relationship Id="rId19" Type="http://schemas.openxmlformats.org/officeDocument/2006/relationships/hyperlink" Target="https://disk.yandex.ru/d/RYPfcgr-SFl44Q" TargetMode="External"/><Relationship Id="rId20" Type="http://schemas.openxmlformats.org/officeDocument/2006/relationships/hyperlink" Target="https://disk.yandex.ru/d/TLcckumVFejdRA" TargetMode="External"/><Relationship Id="rId21" Type="http://schemas.openxmlformats.org/officeDocument/2006/relationships/hyperlink" Target="https://disk.yandex.ru/d/Qt-VeTfEz0M6aA" TargetMode="External"/><Relationship Id="rId22" Type="http://schemas.openxmlformats.org/officeDocument/2006/relationships/hyperlink" Target="https://disk.yandex.ru/d/AgXjvoWVLB8vSQ" TargetMode="External"/><Relationship Id="rId23" Type="http://schemas.openxmlformats.org/officeDocument/2006/relationships/hyperlink" Target="https://disk.yandex.ru/d/wuUwewTaw5IiCQ" TargetMode="External"/><Relationship Id="rId24" Type="http://schemas.openxmlformats.org/officeDocument/2006/relationships/hyperlink" Target="https://disk.yandex.ru/d/kaHj1zdy94qe2A" TargetMode="External"/><Relationship Id="rId25" Type="http://schemas.openxmlformats.org/officeDocument/2006/relationships/hyperlink" Target="https://disk.yandex.ru/d/5Edya8BqKvHAcA" TargetMode="External"/><Relationship Id="rId26" Type="http://schemas.openxmlformats.org/officeDocument/2006/relationships/hyperlink" Target="https://disk.yandex.ru/d/2jQE9rEd66unqg" TargetMode="External"/><Relationship Id="rId27" Type="http://schemas.openxmlformats.org/officeDocument/2006/relationships/hyperlink" Target="https://disk.yandex.ru/d/4u7UKxBfZkYLEA" TargetMode="External"/><Relationship Id="rId28" Type="http://schemas.openxmlformats.org/officeDocument/2006/relationships/hyperlink" Target="https://disk.yandex.ru/d/1HSHCdJD3jNsz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4:00Z</dcterms:created>
  <dc:creator>Колесников С.В.</dc:creator>
  <dc:description/>
  <cp:keywords/>
  <dc:language>en-US</dc:language>
  <cp:lastModifiedBy>Директор</cp:lastModifiedBy>
  <cp:lastPrinted>2023-10-10T15:48:00Z</cp:lastPrinted>
  <dcterms:modified xsi:type="dcterms:W3CDTF">2023-10-10T08:50:00Z</dcterms:modified>
  <cp:revision>16</cp:revision>
  <dc:subject/>
  <dc:title>КРАСНОТУРАНСКАЯ  НАЧАЛЬНАЯ ОБЩЕОБРАЗОВАТЕЛЬНАЯ ШКОЛА</dc:title>
</cp:coreProperties>
</file>