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утеводитель по подаче заявления родителем (законным представителем) на зачис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Заходим в личный кабинет на сайт </w:t>
      </w: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http://gosuslugi.krskstate.ru/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ходим в раздел «Зачисление в общеобразовательные учреждения (Школы)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ыбираем «Отдел образования Администрации Краснотуранского район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тем, заходим в раздел «Зачисление Получателя в 1 класс общеобразовательного учреждения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жимаем «Заказать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ыбираем «Будущий первоклассник», нажимаем «Далее»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полняем анкету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krskstat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29:00Z</dcterms:created>
  <dc:creator>Image&amp;Matros ®</dc:creator>
  <dc:description/>
  <cp:keywords/>
  <dc:language>en-US</dc:language>
  <cp:lastModifiedBy>Image&amp;Matros ®</cp:lastModifiedBy>
  <cp:lastPrinted>2020-02-06T13:32:00Z</cp:lastPrinted>
  <dcterms:modified xsi:type="dcterms:W3CDTF">2020-02-06T06:32:00Z</dcterms:modified>
  <cp:revision>4</cp:revision>
  <dc:subject/>
  <dc:title/>
</cp:coreProperties>
</file>